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i/>
          <w:sz w:val="40"/>
          <w:szCs w:val="40"/>
          <w:u w:val="double"/>
        </w:rPr>
        <w:t>40 bhma abstracts, january ‘10</w:t>
      </w:r>
    </w:p>
    <w:p>
      <w:pPr>
        <w:pStyle w:val="Normal"/>
        <w:rPr>
          <w:rFonts w:ascii="Verdana" w:hAnsi="Verdana" w:cs="Verdana"/>
          <w:b/>
          <w:b/>
          <w:i/>
          <w:i/>
          <w:sz w:val="16"/>
          <w:szCs w:val="40"/>
          <w:u w:val="double"/>
        </w:rPr>
      </w:pPr>
      <w:r>
        <w:rPr>
          <w:rFonts w:cs="Verdana" w:ascii="Verdana" w:hAnsi="Verdana"/>
          <w:b/>
          <w:i/>
          <w:sz w:val="16"/>
          <w:szCs w:val="40"/>
          <w:u w:val="double"/>
        </w:rPr>
      </w:r>
    </w:p>
    <w:p>
      <w:pPr>
        <w:pStyle w:val="Normal"/>
        <w:rPr>
          <w:rFonts w:ascii="Verdana" w:hAnsi="Verdana" w:cs="Verdana"/>
          <w:sz w:val="16"/>
        </w:rPr>
      </w:pPr>
      <w:r>
        <w:rPr>
          <w:rFonts w:cs="Verdana" w:ascii="Verdana" w:hAnsi="Verdana"/>
          <w:sz w:val="16"/>
        </w:rPr>
        <w:t>Forty abstracts covering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Apovian, C. M. (2010). "The causes, prevalence, and treatment of obesity revisited in 2009: what have we learned so far?" Am J Clin Nutr 91(1): 277S-279.  </w:t>
      </w:r>
      <w:hyperlink r:id="rId2">
        <w:r>
          <w:rPr>
            <w:rStyle w:val="InternetLink"/>
            <w:sz w:val="16"/>
            <w:szCs w:val="24"/>
          </w:rPr>
          <w:t>http://www.ajcn.org/cgi/content/abstract/91/1/277S</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Obesity is a chronic disease that is increasing in prevalence in the United States and worldwide and is often accompanied by multiple comorbidities that lead to type 2 diabetes and cardiovascular disease. In April 2009, the American Society for Nutrition hosted the symposium "An Integrative View of Obesity" at Experimental Biology 2009 in New Orleans, LA. The presentations addressed the causes of the obesity epidemic and notably discussed a combination of genetics, obesogenic environment, cultural and racial concerns, and treatment modalities based on what we have learned from research into the physiology and neuroendocrine regulation of appetite and satiety. The fat cell as an endocrine organ, in addition to contributions from the gut and pancreas, has helped us to understand the origins of this neuroendocrine regulation as a survival advantage in human ancestry, with obesogenic ramifications in today's toxic food environment. Suggestions for the reversal of the obesity epidemic were offered, including public health campaigns, community and medical programs, and industry-supported change in our food supply, eating patterns, and lifestyle. Community-structured programs for exercise and work-related physical activity could also engage a healthier lifestyle into the typical day for the average American as well as for individuals in other countries.</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Back, M. D., S. C. Schmukle, et al. (2010). "Why are narcissists so charming at first sight? Decoding the narcissism-popularity link at zero acquaintance." J Pers Soc Psychol 98(1): 132-45.  </w:t>
      </w:r>
      <w:hyperlink r:id="rId3">
        <w:r>
          <w:rPr>
            <w:rStyle w:val="InternetLink"/>
            <w:sz w:val="16"/>
            <w:szCs w:val="24"/>
          </w:rPr>
          <w:t>http://www.ncbi.nlm.nih.gov/entrez/query.fcgi?cmd=Retrieve&amp;db=PubMed&amp;dopt=Citation&amp;list_uids=20053038</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On the basis of a realistic behavioral approach, the authors showed that narcissists are popular at zero acquaintance and aimed to explain why this is the case. In Study 1, a group of psychology freshmen (N = 73) judged each other on the basis of brief self-introductions using a large round-robin design (2,628 dyads). Three main findings were revealed: First, narcissism leads to popularity at first sight. Second, the aspects of narcissism that are most maladaptive in the long run (exploitativeness/entitlement) proved to be most attractive at zero acquaintance. Third, an examination of observable verbal and nonverbal behaviors as well as aspects of physical appearance provided an explanation for why narcissists are more popular at first sight. Results were confirmed using judgments of uninvolved perceivers under 3 different conditions for which the amount of available information was varied systematically: (a) full information (video and sound, Study 2), (b) nonverbal information only (video only, Study 3), or (c) physical information only (still photograph of clothing, Study 4). These findings have important implications for understanding the inter- and intrapersonal dynamics of narcissism.</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Bailey, R. L., K. W. Dodd, et al. (2010). "Total folate and folic acid intake from foods and dietary supplements in the United States: 2003-2006." Am J Clin Nutr 91(1): 231-237.  </w:t>
      </w:r>
      <w:hyperlink r:id="rId4">
        <w:r>
          <w:rPr>
            <w:rStyle w:val="InternetLink"/>
            <w:sz w:val="16"/>
            <w:szCs w:val="24"/>
          </w:rPr>
          <w:t>http://www.ajcn.org/cgi/content/abstract/91/1/231</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Background: The term total folate intake is used to represent folate that occurs naturally in food as well as folic acid from fortified foods and dietary supplements. Folic acid has been referred to as a double-edged sword because of its beneficial role in the prevention of neural tube defects and yet possible deleterious effects on certain cancers and cognitive function. Previous monitoring efforts did not include folic acid from dietary supplements and are therefore not complete. Objective: Our objective was to combine data on dietary folate (as measured by two 24-h recalls) and folic acid from dietary supplements (collected with a 30-d frequency questionnaire) with the use of the bias-corrected best power method to adjust for within-person variability. Design: The National Health and Nutrition Examination Survey (NHANES) is a nationally representative, cross-sectional survey. Linear contrasts were constructed to determine differences in dietary and total folate intake for age and racial-ethnic groups by sex; prevalence of inadequate and excessive intakes is presented. Results: In 2003-2006, 53% of the US population used dietary supplements; 34.5% used dietary supplements that contained folic acid. Total folate intake (in dietary folate equivalents) was higher for men (813 {+/-} 14) than for women (724 {+/-} 16) and higher for non-Hispanic whites (827 {+/-} 19) than for Mexican Americans (615 {+/-} 11) and non-Hispanic blacks (597 {+/-} 12); 29% of non-Hispanic black women had inadequate intakes. Total folate and folic acid intakes are highest for those aged [&amp;ge;]50 y, and 5% exceed the Tolerable Upper Intake Level. Conclusions: Improved total folate intake is warranted in targeted subgroups, which include women of childbearing age and non-Hispanic black women, whereas other population groups are at risk of excessive intake.</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Besson, H., S. Brage, et al. (2010). "Estimating physical activity energy expenditure, sedentary time, and physical activity intensity by self-report in adults." Am J Clin Nutr 91(1): 106-114.  </w:t>
      </w:r>
      <w:hyperlink r:id="rId5">
        <w:r>
          <w:rPr>
            <w:rStyle w:val="InternetLink"/>
            <w:sz w:val="16"/>
            <w:szCs w:val="24"/>
          </w:rPr>
          <w:t>http://www.ajcn.org/cgi/content/abstract/91/1/106</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Background: Few questionnaires that assess usual physical activity have been reported to be valid for all different subdimensions of physical activity. Objective: The objective was to assess the validity and reliability of the Recent Physical Activity Questionnaire (RPAQ), which assesses usual physical activity (PA) in 4 domains (work, travel, recreation, and domestic life). Design: Total energy expenditure (TEE) was measured for 14 d by using the doubly labeled water technique combined with a measure of resting metabolic rate to yield PA energy expenditure (PAEE) in 25 men and 25 women. Simultaneously, intensity of activity was measured by using combined heart rate and movement sensing for 11 d. Repeatability of the RPAQ was assessed in an independent sample of 71 women and 60 men aged 31-57 y. Results: Estimated TEE and PAEE were significantly associated with criterion measures (TEE: r = 0.67; PAEE: r = 0.39) with mean ({+/-}SD) biases of -3452 {+/-} 2025 kJ/d and -13 {+/-} 24 kJ * d-1 * kg-1. The correlation between self-reported and measured time spent was significant for vigorous PA (r = 0.70) and marginally insignificant for sedentary time (r = 0.27, P = 0.06). The mean biases were relatively small for sedentary time and vigorous PA: 0.7 {+/-} 2.8 h/d and -12 {+/-} 24 min/d, respectively. The intraclass correlation coefficient for repeatability of total PAEE (kJ/d) was 0.76 (P &lt; 0.0001). Conclusion: The RPAQ is the first questionnaire with demonstrated validity for ranking individuals according to their time spent at vigorous-intensity activity and overall energy expenditure.</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Bolland, M. J., C. J. Bacon, et al. (2010). "Vitamin D insufficiency and health outcomes over 5 y in older women." Am J Clin Nutr 91(1): 82-89.  </w:t>
      </w:r>
      <w:hyperlink r:id="rId6">
        <w:r>
          <w:rPr>
            <w:rStyle w:val="InternetLink"/>
            <w:sz w:val="16"/>
            <w:szCs w:val="24"/>
          </w:rPr>
          <w:t>http://www.ajcn.org/cgi/content/abstract/91/1/82</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 xml:space="preserve">Background: Vitamin D insufficiency was shown to be associated with adverse musculoskeletal and nonskeletal outcomes in numerous observational studies. However, some studies did not control for confounding factors such as age or seasonal variation of 25-hydroxyvitamin D [25(OH)D]. Objective: We sought to determine the effect of vitamin D status on health outcomes. Design: Healthy community-dwelling women (n = 1471) with a mean age of 74 y were followed in a 5-y trial of calcium supplementation. 25(OH)D was measured at baseline in all women. Skeletal and nonskeletal outcomes were evaluated according to seasonally adjusted vitamin D status at baseline. Results: Fifty percent of women had a seasonally adjusted 25(OH)D concentration &lt;50 nmol/L. These women were significantly older, heavier, and less physically active and had more comorbidities than women with a seasonally adjusted 25(OH)D concentration [&amp;ge;]50 nmol/L. Women with a seasonally adjusted 25(OH)D concentration &lt;50 nmol/L had an increased incidence of stroke and cardiovascular events that did not persist after adjustment for between-group differences in age or comorbidities. Women with a seasonally adjusted 25(OH)D concentration &lt;50 nmol/L were not at increased risk of adverse consequences for any musculoskeletal outcome, including fracture, falls, bone density, or grip strength or any nonskeletal outcomes, including death, myocardial infarction, cancer, heart failure, diabetes, or adverse changes in blood pressure, weight, body composition, cholesterol, or glucose. Conclusions: Vitamin D insufficiency is more common in older, frailer women. Community-dwelling older women with a seasonally adjusted 25(OH)D concentration &lt;50 nmol/L were not at risk of adverse outcomes over 5 y after control for comorbidities. Randomized placebo-controlled trials are needed to determine whether vitamin D supplementation in individuals with vitamin D insufficiency influences health outcomes.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Boniwell, I., E. Osin, et al. (2010). "A question of balance: Time perspective and well-being in British and Russian samples." Journal of Positive Psychology 5(1): 24 - 40.  </w:t>
      </w:r>
      <w:hyperlink r:id="rId7">
        <w:r>
          <w:rPr>
            <w:rStyle w:val="InternetLink"/>
            <w:sz w:val="16"/>
            <w:szCs w:val="24"/>
          </w:rPr>
          <w:t>http://www.informaworld.com/10.1080/17439760903271181</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Two studies were conducted investigating the relationship between the Zimbardo Time Perspective Inventory (ZTPI) scales and well-being measures in British (N = 179) and Russian (N = 289) student samples. On the basis of person-oriented approach, a cluster-analysis operationalization of Balanced Time Perspective (BTP) using ZTPI was proposed and validated, demonstrating more evidence for its validity than the previously suggested cut-off-point approach. Four distinct time perspective patterns were discovered in both samples: future-oriented, present-oriented, balanced and negative. The clusters revealed significant differences in well-being, with members of the BTP cluster demonstrating the highest scores in both samples. The relationship between ZTPI and Temporal Life Satisfaction Scale in the British sample was found to be non-uniform for past, present and future. Based on these findings, a distinction between three aspects of time perspective is theoretically proposed, and its implications for the future development of the ZTPI are discussed.</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Carter, T. J. and T. Gilovich (2010). "The relative relativity of material and experiential purchases." J Pers Soc Psychol 98(1): 146-59.  </w:t>
      </w:r>
      <w:hyperlink r:id="rId8">
        <w:r>
          <w:rPr>
            <w:rStyle w:val="InternetLink"/>
            <w:sz w:val="16"/>
            <w:szCs w:val="24"/>
          </w:rPr>
          <w:t>http://www.ncbi.nlm.nih.gov/entrez/query.fcgi?cmd=Retrieve&amp;db=PubMed&amp;dopt=Citation&amp;list_uids=20053039</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When it comes to spending disposable income, experiential purchases tend to make people happier than material purchases (Van Boven &amp; Gilovich, 2003). But why are experiences more satisfying? We propose that the evaluation of experiences tends to be less comparative than that of material possessions, such that potentially invidious comparisons have less impact on satisfaction with experiences than with material possessions. Support for this contention was obtained in 8 studies. We found that participants were less satisfied with their material purchases because they were more likely to ruminate about unchosen options (Study 1); that participants tended to maximize when selecting material goods and satisfice when selecting experiences (Study 2); that participants examined unchosen material purchases more than unchosen experiential purchases (Study 3); and that, relative to experiences, participants' satisfaction with their material possessions was undermined more by comparisons to other available options (Studies 4 and 5A), to the same option at a different price (Studies 5B and 6), and to the purchases of other individuals (Study 5C). Our results suggest that experiential purchase decisions are easier to make and more conducive to well-being.</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Chew, K.-K., J. Finn, et al. (2010). "Erectile Dysfunction as a Predictor for Subsequent Atherosclerotic Cardiovascular Events: Findings from a Linked-Data Study." Journal of Sexual Medicine 7(1pt1): 192-202.</w:t>
      </w:r>
    </w:p>
    <w:p>
      <w:pPr>
        <w:pStyle w:val="Normal"/>
        <w:rPr>
          <w:rFonts w:ascii="Verdana" w:hAnsi="Verdana" w:cs="Verdana"/>
          <w:sz w:val="16"/>
        </w:rPr>
      </w:pPr>
      <w:hyperlink r:id="rId9">
        <w:r>
          <w:rPr>
            <w:rStyle w:val="InternetLink"/>
            <w:sz w:val="16"/>
            <w:szCs w:val="24"/>
          </w:rPr>
          <w:t>http://dx.doi.org/10.1111/j.1743-6109.2009.01576.x</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Introduction. In spite of the mounting interest in the nexus between erectile dysfunction (ED) and cardiovascular (CV) diseases, there is little published information on the role of ED as a predictor for subsequent CV events.Aim.  This study aimed to investigate the role of ED as a predictor for atherosclerotic CV events subsequent to the manifestation of ED.Method.  The investigation involved the retrospective study of data on a cohort of men with ED linked to hospital morbidity data and death registrations. By using the linked data, the incidence rates of atherosclerotic CV events subsequent to the manifestation of ED were estimated in men with ED and no atherosclerotic CV disease reported prior to the manifestation of ED. The risk of subsequent atherosclerotic CV events in men with ED was assessed by comparing these incidence rates with those in the general male population.Main Outcome Measure.  Standardized incidence rate ratio (SIRR), comparing the incidence of atherosclerotic CV events subsequent to the manifestation of ED in a cohort of 1,660 men with ED to the incidence in the general male population.Results.  On the basis of hospital admissions and death registrations, men with ED had a statistically significantly higher incidence of atherosclerotic CV events (SIRR 2.2; 95% confidence interval 1.9, 2.4). There were significantly increased incidence rate ratios in all age groups younger than 70 years, with a statistically highly significant downward trend with increase of age (P &amp;lt; 0.0001) across these age groups. Younger age at first manifestation of ED, cigarette smoking, presence of comorbidities and socioeconomic disadvantage were all associated with higher hazard ratios for subsequent atherosclerotic CV events.Conclusions.  The findings show that ED is not only significantly associated with but is also strongly predictive of subsequent atherosclerotic CV events. This is even more striking when ED presents at a younger age.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Collerton, J., K. Davies, et al. (2009). "Health and disease in 85 year olds: baseline findings from the Newcastle 85+ cohort study." BMJ 339(dec22_1): b4904-.  </w:t>
      </w:r>
      <w:hyperlink r:id="rId10">
        <w:r>
          <w:rPr>
            <w:rStyle w:val="InternetLink"/>
            <w:sz w:val="16"/>
            <w:szCs w:val="24"/>
          </w:rPr>
          <w:t>http://www.bmj.com/cgi/content/abstract/339/dec22_1/b4904</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Objectives The Newcastle 85+ Study aims to systematically study the clinical, biological, and psychosocial attributes of an unselected cohort of 85 year olds and to examine subsequent health trajectories as the cohort ages; health at baseline is reported. Design Cross sectional analysis of baseline data from a cohort study. Setting Newcastle upon Tyne and North Tyneside primary care trusts, United Kingdom. Participants 1042 people born in 1921 and registered with the participating general practices. Main outcome measures Detailed health assessment and review of general practice records (disease, medication, and use of general practice services); participants could decline elements of the protocol. Results Of the 1453 eligible people, 851 (58.6%) were recruited to health assessment plus record review, 188 (12.9%) to record review only, and 3 (0.2%) to health assessment only. Data from record review are reported on a maximum of 1030 and from health assessment on a maximum of 853; individual denominators differ owing to withdrawal and missing values. Of the health assessment sample (n=853), 62.1% (n=530) were women and 10.4% (n=89) were in institutional care. The most prevalent diseases were hypertension (57.5%, 592/1030) and osteoarthritis (51.8%, 534/1030). Moderate or severe cognitive impairment was present in 11.7% (96/824) of participants, severe or profound urinary incontinence in 21.3% (173/813), hearing impairment in 59.6% (505/848), and visual impairment in 37.2% (309/831). Health assessment identified participants with possible disease but without a previous diagnosis in their medical record for hypertension (25.1%, 206/821), ischaemic heart disease (12.6%, 99/788), depression (6.9%, 53/772), dementia (6.7%, 56/840), and atrial fibrillation (3.8%, 30/788). Undiagnosed diabetes mellitus and thyroid disease were rare (1%, 7/717 and 6/762, respectively). A median of 3 (interquartile range 1-8) activities of daily living were undertaken with difficulty. Overall, 77.6% (646/832) of participants rated their health compared with others of the same age as good, very good, or excellent. High contact rates in the previous year with general practitioners (93.8%, 960/1024) were recorded. Women had significantly higher disease counts (medians: women 5, men 4; P=0.033) and disability scores (medians: women 4, men 2; P=0.0006) than men, but were less likely to have attended outpatient clinics in the previous three months (women 29% (150/524), men 37% (118/320), odds ratio 0.7, 95% confidence interval 0.5 to 0.9). Conclusions This large cohort of 85 year olds showed good levels of both self rated health and functional ability despite significant levels of disease and impairment. Hypertension, ischaemic heart disease, atrial fibrillation, depression, and dementia may be underdiagnosed. Notable differences were found between the sexes: women outnumbered men and had more disease and disability.</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Danese, A., T. E. Moffitt, et al. (2009). "Adverse childhood experiences and adult risk factors for age-related disease: depression, inflammation, and clustering of metabolic risk markers." Arch Pediatr Adolesc Med 163(12): 1135-43.  </w:t>
      </w:r>
      <w:hyperlink r:id="rId11">
        <w:r>
          <w:rPr>
            <w:rStyle w:val="InternetLink"/>
            <w:sz w:val="16"/>
            <w:szCs w:val="24"/>
          </w:rPr>
          <w:t>http://www.ncbi.nlm.nih.gov/entrez/query.fcgi?cmd=Retrieve&amp;db=PubMed&amp;dopt=Citation&amp;list_uids=19996051</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OBJECTIVE: To understand why children exposed to adverse psychosocial experiences are at elevated risk for age-related disease, such as cardiovascular disease, by testing whether adverse childhood experiences predict enduring abnormalities in stress-sensitive biological systems, namely, the nervous, immune, and endocrine/metabolic systems. DESIGN: A 32-year prospective longitudinal study of a representative birth cohort. SETTING: New Zealand. PARTICIPANTS: A total of 1037 members of the Dunedin Multidisciplinary Health and Development Study. Main Exposures During their first decade of life, study members were assessed for exposure to 3 adverse psychosocial experiences: socioeconomic disadvantage, maltreatment, and social isolation. MAIN OUTCOME MEASURES: At age 32 years, study members were assessed for the presence of 3 age-related-disease risks: major depression, high inflammation levels (high-sensitivity C-reactive protein level &gt;3 mg/L), and the clustering of metabolic risk biomarkers (overweight, high blood pressure, high total cholesterol, low high-density lipoprotein cholesterol, high glycated hemoglobin, and low maximum oxygen consumption levels. RESULTS: Children exposed to adverse psychosocial experiences were at elevated risk of depression, high inflammation levels, and clustering of metabolic risk markers. Children who had experienced socioeconomic disadvantage (incidence rate ratio, 1.89; 95% confidence interval, 1.36-2.62), maltreatment (1.81; 1.38-2.38), or social isolation (1.87; 1.38-2.51) had elevated age-related-disease risks in adulthood. The effects of adverse childhood experiences on age-related-disease risks in adulthood were nonredundant, cumulative, and independent of the influence of established developmental and concurrent risk factors. CONCLUSIONS: Children exposed to adverse psychosocial experiences have enduring emotional, immune, and metabolic abnormalities that contribute to explaining their elevated risk for age-related disease. The promotion of healthy psychosocial experiences for children is a necessary and potentially cost-effective target for the prevention of age-related disease.</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Eilander, A., T. Gera, et al. (2010). "Multiple micronutrient supplementation for improving cognitive performance in children: systematic review of randomized controlled trials." Am J Clin Nutr 91(1): 115-130. </w:t>
      </w:r>
      <w:hyperlink r:id="rId12">
        <w:r>
          <w:rPr>
            <w:rStyle w:val="InternetLink"/>
            <w:sz w:val="16"/>
            <w:szCs w:val="24"/>
          </w:rPr>
          <w:t>http://www.ajcn.org/cgi/content/abstract/91/1/115</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Background: Although multiple micronutrient interventions have been shown to benefit children's intellectual development, a thorough evaluation of the totality of evidence is currently lacking to direct public health policy. Objective: This study aimed to systematically review the present literature and to quantify the effect of multiple micronutrients on cognitive performance in schoolchildren. Methods: The Institute for Scientific Information Web of Knowledge and local medical databases were searched for trials published from 1970 to 2008. Randomized controlled trials that investigated the effect of &gt; or =3 micronutrients compared with placebo on cognition in healthy children aged 0-18 y were included following protocol. Data were extracted by 2 independent researchers. The cognitive tests used in the trials were grouped into several cognitive domains (eg, fluid and crystallized intelligence), and pooled effect size estimates were calculated per domain. Heterogeneity was explored through sensitivity and meta-regression techniques. Results: Three trials were retrieved in children aged &lt;5 y, and 17 trials were retrieved in children aged 5-16 y. For the older children, pooled random-effect estimates for intervention were 0.14 SD (95% CI: -0.02, 0.29; P = 0.083) for fluid intelligence and -0.03 SD (95% CI: -0.21, 0.15; P = 0.74) for crystallized intelligence, both of which were based on 12 trials. Four trials yielded an overall effect of 0.30 SD (95% CI: 0.01, 0.58; P = 0.044) for academic performance. For other cognitive domains, no significant effects were found. Conclusions: Multiple micronutrient supplementation may be associated with a marginal increase in fluid intelligence and academic performance in healthy schoolchildren but not with crystallized intelligence. More research is required, however, before public health recommendations can be given.</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Farzaneh-Far, R., J. Lin, et al. (2010). "Association of Marine Omega-3 Fatty Acid Levels With Telomeric Aging in Patients With Coronary Heart Disease." JAMA 303(3): 250-257.  </w:t>
      </w:r>
      <w:hyperlink r:id="rId13">
        <w:r>
          <w:rPr>
            <w:rStyle w:val="InternetLink"/>
            <w:sz w:val="16"/>
            <w:szCs w:val="24"/>
          </w:rPr>
          <w:t>http://jama.ama-assn.org/cgi/content/abstract/303/3/250</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Context Increased dietary intake of marine omega-3 fatty acids is associated with prolonged survival in patients with coronary heart disease. However, the mechanisms underlying this protective effect are poorly understood. Objective To investigate the association of omega-3 fatty acid blood levels with temporal changes in telomere length, an emerging marker of biological age. Design, Setting, and Participants Prospective cohort study of 608 ambulatory outpatients in California with stable coronary artery disease recruited from the Heart and Soul Study between September 2000 and December 2002 and followed up to January 2009 (median, 6.0 years; range, 5.0-8.1 years). Main Outcome Measures We measured leukocyte telomere length at baseline and again after 5 years of follow-up. Multivariable linear and logistic regression models were used to investigate the association of baseline levels of omega-3 fatty acids (docosahexaenoic acid [DHA] and eicosapentaenoic acid [EPA]) with subsequent change in telomere length. Results Individuals in the lowest quartile of DHA+EPA experienced the fastest rate of telomere shortening (0.13 telomere-to-single-copy gene ratio [T/S] units over 5 years; 95% confidence interval [CI], 0.09-0.17), whereas those in the highest quartile experienced the slowest rate of telomere shortening (0.05 T/S units over 5 years; 95% CI, 0.02-0.08; P &lt; .001 for linear trend across quartiles). Levels of DHA+EPA were associated with less telomere shortening before (unadjusted {beta} coefficient x 10-3 = 0.06; 95% CI, 0.02-0.10) and after (adjusted {beta} coefficient x 10-3 = 0.05; 95% CI, 0.01-0.08) sequential adjustment for established risk factors and potential confounders. Each 1-SD increase in DHA+EPA levels was associated with a 32% reduction in the odds of telomere shortening (adjusted odds ratio, 0.68; 95% CI, 0.47-0.98). Conclusion Among this cohort of patients with coronary artery disease, there was an inverse relationship between baseline blood levels of marine omega-3 fatty acids and the rate of telomere shortening over 5 years.</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Feeney, B. C. and R. L. Thrush (2010). "Relationship influences on exploration in adulthood: the characteristics and function of a secure base." J Pers Soc Psychol 98(1): 57-76. </w:t>
      </w:r>
      <w:hyperlink r:id="rId14">
        <w:r>
          <w:rPr>
            <w:rStyle w:val="InternetLink"/>
            <w:sz w:val="16"/>
            <w:szCs w:val="24"/>
          </w:rPr>
          <w:t>http://www.ncbi.nlm.nih.gov/entrez/query.fcgi?cmd=Retrieve&amp;db=PubMed&amp;dopt=Citation&amp;list_uids=20053031</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This investigation advances theory and research regarding relationship influences on exploration in adulthood. This is accomplished by (a) identifying important characteristics of a secure base, (b) examining the influence of the presence or absence of these characteristics on exploration behavior in adulthood, and (c) identifying individual-difference factors that are predictive of the provision and receipt of secure base support. In 2 sessions, married couples (N = 167) provided reports of relationship dynamics involving exploration, and they participated in an exploration activity that was videotaped and coded by independent observers. Results indicated that the 3 identified characteristics of a secure base (availability, noninterference, and encouragement) are strongly predictive of exploration behavior, and that the provision and receipt of these behaviors can be predicted by individual differences in attachment. Implications of results and contributions to existing literature are discussed.</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Field, A. E., J. Haines, et al. (2010). "Weight-control behaviors and subsequent weight change among adolescents and young adult females." Am J Clin Nutr 91(1): 147-153.  </w:t>
      </w:r>
      <w:hyperlink r:id="rId15">
        <w:r>
          <w:rPr>
            <w:rStyle w:val="InternetLink"/>
            <w:sz w:val="16"/>
            <w:szCs w:val="24"/>
          </w:rPr>
          <w:t>http://www.ajcn.org/cgi/content/abstract/91/1/147</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Background: Little is known about the effectiveness of behavioral strategies to prevent long-term weight gain among adolescents and young adults. Objective: The objective was to assess the relation of dietary and physical activity weight-control strategies, alone and together, with subsequent weight change. Design: This was a prospective study of 4456 female adolescents and young adults aged 14-22 y in the ongoing Growing Up Today Study. Weight-control behaviors, including dietary approaches and physical activity, were self-reported in 2001 and were used to predict weight change from 2001 to 2005. Results: In 2001-2002, 23.7% of female adolescents and young adults were trying to maintain their weight and another 54.4% were trying to lose weight. Approximately 25% used each of the following weight-control strategies: not eating snacks, following low-calorie or low-fat diets, and limiting portion sizes. In addition, 47.7% reported exercising at least occasionally for weight control. During 4 y of follow-up, participants gained an average of 3.3 kg. None of the dietary approaches to weight control predicted less weight change; however, females who exercised [&amp;ge;]5 d/wk gained significantly less weight than did their peers (-0.9 kg; 95% CI: -1.4, -0.4). The most successful strategy for weight-gain prevention among the females was to limit portion sizes (-1.9 kg; 95% CI: -2.6, -1.1) combined with frequent exercise. Conclusions: Our results suggest that physical activity is a necessary strategy for long-term weight control among adolescents and young adult females. Combining dietary weight-control approaches with physical activity is the most effective method for reducing weight gain.</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Flegal, K. M., M. D. Carroll, et al. (2010). "Prevalence and Trends in Obesity Among US Adults, 1999-2008." JAMA 303(3): 235-241.  </w:t>
      </w:r>
      <w:hyperlink r:id="rId16">
        <w:r>
          <w:rPr>
            <w:rStyle w:val="InternetLink"/>
            <w:sz w:val="16"/>
            <w:szCs w:val="24"/>
          </w:rPr>
          <w:t>http://jama.ama-assn.org/cgi/content/abstract/303/3/235</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Context The prevalence of obesity increased in the United States between 1976-1980 and 1988-1994 and again between 1988-1994 and 1999-2000. Objective To examine trends in obesity from 1999 through 2008 and the current prevalence of obesity and overweight for 2007-2008. Design, Setting, and Participants Analysis of height and weight measurements from 5555 adult men and women aged 20 years or older obtained in 2007-2008 as part of the National Health and Nutrition Examination Survey (NHANES), a nationally representative sample of the US population. Data from the NHANES obtained in 2007-2008 were compared with results obtained from 1999 through 2006. Main Outcome Measure Estimates of the prevalence of overweight and obesity in adults. Overweight was defined as a body mass index (BMI) of 25.0 to 29.9. Obesity was defined as a BMI of 30.0 or higher. Results In 2007-2008, the age-adjusted prevalence of obesity was 33.8% (95% confidence interval [CI], 31.6%-36.0%) overall, 32.2% (95% CI, 29.5%-35.0%) among men, and 35.5% (95% CI, 33.2%-37.7%) among women. The corresponding prevalence estimates for overweight and obesity combined (BMI [&amp;ge;]25) were 68.0% (95% CI, 66.3%-69.8%), 72.3% (95% CI, 70.4%-74.1%), and 64.1% (95% CI, 61.3%-66.9%). Obesity prevalence varied by age group and by racial and ethnic group for both men and women. Over the 10-year period, obesity showed no significant trend among women (adjusted odds ratio [AOR] for 2007-2008 vs 1999-2000, 1.12 [95% CI, 0.89-1.32]). For men, there was a significant linear trend (AOR for 2007-2008 vs 1999-2000, 1.32 [95% CI, 1.12-1.58]); however, the 3 most recent data points did not differ significantly from each other. Conclusions In 2007-2008, the prevalence of obesity was 32.2% among adult men and 35.5% among adult women. The increases in the prevalence of obesity previously observed do not appear to be continuing at the same rate over the past 10 years, particularly for women and possibly for men.</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Ford, A. L., C. Bergh, et al. (2009). "Treatment of childhood obesity by retraining eating behaviour: randomised controlled trial." BMJ 340(jan05_1): b5388-.  </w:t>
      </w:r>
      <w:hyperlink r:id="rId17">
        <w:r>
          <w:rPr>
            <w:rStyle w:val="InternetLink"/>
            <w:sz w:val="16"/>
            <w:szCs w:val="24"/>
          </w:rPr>
          <w:t>http://www.bmj.com/cgi/content/abstract/340/jan05_1/b5388</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 xml:space="preserve">Objective To determine whether modifying eating behaviour with use of a feedback device facilitates weight loss in obese adolescents. Design Randomised controlled trial with 12 month intervention. Setting Hospital based obesity clinic. Participants 106 newly referred obese young people aged 9-17. Interventions A computerised device, Mandometer, providing real time feedback to participants during meals to slow down speed of eating and reduce total intake; standard lifestyle modification therapy. Main outcome measures Change in body mass index (BMI) standard deviation score (SDS) over 12 months with assessment 18 months after the start of the intervention. Secondary outcomes were body fat SDS, metabolic status, quality of life evaluation, change in portion size, and eating speed. Results Using the last available data on all participants (n=106), those in the Mandometer group had significantly lower mean BMI SDS at 12 months compared with standard care (baseline adjusted mean difference 0.24, 95% confidence interval 0.11 to 0.36). Similar results were obtained when analyses included only the 91 who attended per protocol (baseline adjusted mean difference 0.27, 0.14 to 0.41; P&lt;0.001), with the difference maintained at 18 months (0.27, 0.11 to 0.43; P=0.001) (n=87). The mean meal size in the Mandometer group fell by 45 g (7 to 84 g). Mean body fat SDS adjusted for baseline levels was significantly lower at 12 months (0.24, 0.10 to 0.39; P=0.001). Those in the Mandometer group also had greater improvement in concentration of high density lipoprotein cholesterol (P=0.043). Conclusions Retraining eating behaviour with a feedback device is a useful adjunct to standard lifestyle modification in treating obesity among adolescents.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Gorgievski, M. J., A. B. Bakker, et al. (2010). "Work engagement and workaholism: comparing the self-employed and salaried employees." Journal of Positive Psychology 5(1): 83 - 96.  </w:t>
      </w:r>
      <w:hyperlink r:id="rId18">
        <w:r>
          <w:rPr>
            <w:rStyle w:val="InternetLink"/>
            <w:sz w:val="16"/>
            <w:szCs w:val="24"/>
          </w:rPr>
          <w:t>http://www.informaworld.com/10.1080/17439760903509606</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This study among a Dutch convenience sample of self-employed individuals (n = 262) and salaried employees (n = 1900) tested to what extent workaholism and work engagement relate to self-reported work performance. After controlling for measurement inequivalence, results of structural equation modeling showed that the self-employed score higher on engagement and working excessively then employees, but not on working compulsively. In addition, work engagement related positively to task performance and innovativeness for both groups. However, engagement only related to contextual performance (performance beyond role requirements) for employees. Workaholism had positive and negative relationships with self-reported performance. Working excessively related positively to innovativeness for both groups, and to contextual performance for the self-employed. Working compulsively suppressed this positive relationship between excessive working and innovativeness in both groups, and between excessive working and contextual performance for the self-employed. In contrast to our expectations, working compulsively related positively to contextual performance for employees.</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Groves, T. (2010). "Preventing alcohol related harm to health." BMJ 340(jan20_1): c372-. </w:t>
      </w:r>
      <w:hyperlink r:id="rId19">
        <w:r>
          <w:rPr>
            <w:rStyle w:val="InternetLink"/>
            <w:sz w:val="16"/>
            <w:szCs w:val="24"/>
          </w:rPr>
          <w:t>http://www.bmj.com/cgi/content/extract/340/jan20_1/c372</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 xml:space="preserve">Alcohol misuse poses a huge public health problem, particularly in Europe. More than a fifth of European adults admit to binge drinking (five or more drinks on one occasion, or 50 g alcohol) at least once a week; of all World Health Organization regions Europe has the greatest proportion of alcohol related ill health and premature death; and the overall social cost of alcohol to the European Union is around 125bn (£110bn; $180bn) a year. In Scotland alone, adults drink the equivalent of 46 bottles of vodka, or 537 pints of beer, or 130 bottles of wine each a year. In England, more than a quarter of adults drink at hazardous levels, and the NHS spends £2.7bn a year on treating alcohol related conditions, while the overall cost to society of alcohol use each year amounts to around £20bn.  It is no wonder, however, that so many people drink so much. Since 1980 the real price of alcohol has fallen by nearly 70% in the United Kingdom, the liberalisation of licensing laws has made alcohol more widely available, and fierce competition between supermarket chains has led to discounts and promotions. So alcohol can now be bought for as little as 11p a unit.  This price is far too low and its cost to society is far too high.  The government is spending £17.6m on alcohol education and information in 2009-10, but this is dwarfed by the UK drinks industry’s £600-800m annual spend on promoting alcohol ... Our society has strangely mixed feelings about alcohol. It is still our favourite drug, and drinking is highly socially acceptable across society. Few drinkers seem to notice or care that concentrations of alcohol in beer and wine have increased greatly over the past few years or want to drink smaller quantities.13 Yet, having an obviously alcohol related disorder—or even saying you want to stop drinking—is stigmatised far more than having a tobacco related problem. It is time to put away the rhetoric, popular with the drinks industry, that alcohol misuse is largely an individual problem best avoided and managed through education, counselling, and medical treatment. Instead, the UK needs to embrace the idea that the health and societal costs of alcohol misuse are best prevented through legislation on pricing and marketing.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Headey, B., J. Schupp, et al. (2010). "Authentic happiness theory supported by impact of religion on life satisfaction: A longitudinal analysis with data for Germany." Journal of Positive Psychology 5(1): 73 - 82.  </w:t>
      </w:r>
      <w:hyperlink r:id="rId20">
        <w:r>
          <w:rPr>
            <w:rStyle w:val="InternetLink"/>
            <w:sz w:val="16"/>
            <w:szCs w:val="24"/>
          </w:rPr>
          <w:t>http://www.informaworld.com/10.1080/17439760903435232</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Using data from the German Socio-Economic Panel Survey, this paper assesses the relationship between life satisfaction and religious practice. It is shown that individuals who become more religious over time record long term gains in life satisfaction, while those who become less religious record long term losses. This result holds net of the effects of personality traits, and also in fixed effects panel models. The paper has significant implications for the current paradigm theory in SWB research, namely set-point theory. This theory holds that the long term SWB of adult individuals is stable, because SWB depends on personality traits and other stable genetic factors. New evidence in this paper about the effects of consciously chosen life goals, including religious ones, on SWB is hard to reconcile with set-point theory. It is more in line with authentic happiness theory.</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Horberg, E. J. and S. Chen (2010). "Significant others and contingencies of self-worth: activation and consequences of relationship-specific contingencies of self-worth." J Pers Soc Psychol 98(1): 77-91. </w:t>
      </w:r>
      <w:hyperlink r:id="rId21">
        <w:r>
          <w:rPr>
            <w:rStyle w:val="InternetLink"/>
            <w:sz w:val="16"/>
            <w:szCs w:val="24"/>
          </w:rPr>
          <w:t>http://www.ncbi.nlm.nih.gov/entrez/query.fcgi?cmd=Retrieve&amp;db=PubMed&amp;dopt=Citation&amp;list_uids=20053033</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Three studies tested the activation and consequences of contingencies of self-worth associated with specific significant others, that is, relationship-specific contingencies of self-worth. The results showed that activating the mental representation of a significant other with whom one strongly desires closeness led participants to stake their self-esteem in domains in which the significant other wanted them to excel. This was shown in terms of self-reported contingencies of self-worth (Study 1), in terms of self-worth after receiving feedback on a successful or unsatisfactory performance in a relationship-specific contingency domain (Study 2), and in terms of feelings of reduced self-worth after thinking about a failure in a relationship-specific contingency domain (Study 3). Across studies, a variety of contingency domains were examined. Furthermore, Study 3 showed that failing in an activated relationship-specific contingency domain had negative implications for current feelings of closeness and acceptance in the significant-other relationship. Overall, the findings suggest that people's contingencies of self-worth depend on the social situation and that performance in relationship-specific contingency domains can influence people's perceptions of their relationships.</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Jacka, F. N., J. A. Pasco, et al. (2010). "Association of Western and Traditional Diets With Depression and Anxiety in Women." Am J Psychiatry: appi.ajp.2009.09060881.  </w:t>
      </w:r>
      <w:hyperlink r:id="rId22">
        <w:r>
          <w:rPr>
            <w:rStyle w:val="InternetLink"/>
            <w:sz w:val="16"/>
            <w:szCs w:val="24"/>
          </w:rPr>
          <w:t>http://ajp.psychiatryonline.org/cgi/content/abstract/appi.ajp.2009.09060881v1</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Objective: Key biological factors that influence the development of depression are modified by diet. This study examined the extent to which the high-prevalence mental disorders are related to habitual diet in 1,046 women ages 20-93 years randomly selected from the population. Method: A diet quality score was derived from answers to a food frequency questionnaire, and a factor analysis identified habitual dietary patterns. The 12-item General Health Questionnaire (GHQ-12) was used to measure psychological symptoms, and a structured clinical interview was used to assess current depressive and anxiety disorders. Results: After adjustments for age, socioeconomic status, education, and health behaviors, a "traditional" dietary pattern characterized by vegetables, fruit, meat, fish, and whole grains was associated with lower odds for major depression or dysthymia and for anxiety disorders. A "western" diet of processed or fried foods, refined grains, sugary products, and beer was associated with a higher GHQ-12 score. There was also an inverse association between diet quality score and GHQ-12 score that was not confounded by age, socioeconomic status, education, or other health behaviors. Conclusions: These results demonstrate an association between habitual diet quality and the high-prevalence mental disorders, although reverse causality and confounding cannot be ruled out as explanations. Further prospective studies are warranted.  (For a full commentary on this article - and an associated in press study on teenagers - see Medscape http://www.medscape.com/viewarticle/715239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Jain, S. (2010). "Googling Ourselves -- What Physicians Can Learn from Online Rating Sites." N Engl J Med 362(1): 6-7. </w:t>
      </w:r>
      <w:hyperlink r:id="rId23">
        <w:r>
          <w:rPr>
            <w:rStyle w:val="InternetLink"/>
            <w:sz w:val="16"/>
            <w:szCs w:val="24"/>
          </w:rPr>
          <w:t>http://content.nejm.org/cgi/content/full/362/1/6</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 xml:space="preserve">I open the Google search page on my laptop, type in my name, and click "search." In the 0.22 second it takes for the 1540 results to appear, I have a flashback to my medical-student days, when exam results would be typed on white A4 paper and taped to a window adjacent to the main entrance of the medical school. It was a curious form of transparency, with every class member's results, whether fail, pass, or honors, on display for all to see. I remember my anxiety escalating to frantic heights as I pushed past my peers, some jumping for joy, others crying, my eyes scouring the list for my name. Surely passing the grueling examinations should have been enough? But no, we also had to endure this cruel social ritual to prove we had what it takes to be doctors.  This morning, I somewhat masochistically volunteer for a similar ritual. I am trying to find out how my patients are rating me on the Internet — another important set of results, this one globally accessible. My patients often Google a medication I've recommended or a disease I've diagnosed, despite the fact that I give them medication data sheets and patient education pamphlets. I figure it is not inconceivable that they would Google me too, and I'm curious to see what they will find. The Internet has become the 21st century's answer to word of mouth or over-the-garden-fence chitchat, so I think it's wise to keep tabs on what is said about me in cyberspace.  I anxiously scan the first 10 results, which offer a variety of promises to provide the reader with priceless information about Shaili Jain, M.D.: "free doctor profile report," "check her ratings and credentials," "detailed background report," "comparisons with physicians in similar specialties." Then my anxiety turns to fear as I find what I was looking for: patients' ratings of me on the many online physician-rating sites.  These sites, such as RateMDs, Vimo, and RevolutionHealth, offer patients an opportunity to rate physicians on their helpfulness, knowledge base, interpersonal skills, and punctuality. This has become a popular online activity, with hundreds of physician reviews appearing daily. Proponents of such sites view them as a form of customer feedback and see patients as consumers who have a right to express their opinions about services they pay for. Critics find the sites defamatory and fundamentally flawed. How can one be sure the person posting a review is really a patient and not someone with a grudge against the physician? If a physician disagrees with a particular comment, there is no opportunity for rebuttal: physicians are bound by privacy laws and a duty to preserve the confidentiality of patient information. Also, most rated physicians average a handful of ratings, which can hardly reflect the full range of impressions of a physician who sees hundreds of patients each year ... Reading the sites reassures me that what patients want from their physicians is not all that different from what good physicians want to offer their patients. Patients are generally not unreasonable, high-maintenance consumers; they simply want doctors who care, will listen, and know what they're doing. Far from being antagonistic or depressing, the stories renew my commitment to healing and reinforce my belief in the power of caring.  What I find most striking, though, is the democratizing potential of the Internet. These sites, though virtually useless for meaningful evaluation of an individual physician, seem to hold promise in the aggregate weight and significance of the stories they contain. These stories are nuggets of qualitative data on patients' attitudes regarding the quality of care and their needs and preferences in their relationships with their doctors. The Internet has allowed patients to have their unfiltered voices heard in a collective and powerful way.  As I log off and prepare for a day of doctoring, I realize that despite the anxiety it has provoked since medical school, I should adapt to having my scores available for public inspection — it will clearly continue to be a fact of my professional life.  Whether publicly available performance evaluations will actually result in better care and service for patients or just more bureaucracy and wasted energy remains to be seen.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Jannini, E., A. , B. Whipple, et al. (2010). "Who's Afraid of the G-spot?" Journal of Sexual Medicine 7(1pt1): 25-34. </w:t>
      </w:r>
      <w:hyperlink r:id="rId24">
        <w:r>
          <w:rPr>
            <w:rStyle w:val="InternetLink"/>
            <w:sz w:val="16"/>
            <w:szCs w:val="24"/>
          </w:rPr>
          <w:t>http://dx.doi.org/10.1111/j.1743-6109.2009.01613.x</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 xml:space="preserve">Introduction. No controversy can be more controversial than that regarding the existence of the G-spot, an anatomical and physiological entity for women and many scientists, yet a gynecological UFO for others.Methods.  The pros and cons data have been carefully reviewed by six scientists with different opinions on the G-spot. This controversy roughly follows the Journal of Sexual Medicine Debate held during the International Society for the Study of Women's Sexual Health Congress in Florence in the February of 2009.Main Outcome Measure.  To give to The Journal of Sexual Medicine's reader enough data to form her/his own opinion on an important topic of female sexuality.Results.  Expert #1, who is JSM's Controversy section editor, reviewed histological data from the literature demonstrating the existence of discrete anatomical structures within the vaginal wall composing the G-spot. He also found that this region is not a constant, but can be highly variable from woman to woman. These data are supported by the findings discussed by Expert #2, dealing with the history of the G-spot and by the fascinating experimental evidences presented by Experts #4 and #5, showing the dynamic changes in the G-spot during digital and penile stimulation. Experts #3 and #6 argue critically against the G-spot discussing the contrasting findings so far produced on the topic.Conclusion.  Although a huge amount of data (not always of good quality) have been accumulated in the last 60 years, we still need more research on one of the most challenging aspects of female sexuality.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McCabe, M., S. Althof, E. , et al. (2010). "Psychological and Interpersonal Dimensions of Sexual Function and Dysfunction." Journal of Sexual Medicine 7(1pt2): 327-336.  </w:t>
      </w:r>
      <w:hyperlink r:id="rId25">
        <w:r>
          <w:rPr>
            <w:rStyle w:val="InternetLink"/>
            <w:sz w:val="16"/>
            <w:szCs w:val="24"/>
          </w:rPr>
          <w:t>http://dx.doi.org/10.1111/j.1743-6109.2009.01618.x</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 xml:space="preserve">Introduction. There are limited outcome data on the etiology and efficacy of psychological interventions for male and female sexual dysfunction as well as the role of innovative combined treatment paradigms.Aim.  This study aimed to highlight the salient psychological and interpersonal issues contributing to sexual health and dysfunction, to offer an etiological model for understanding the evolution and maintenance of sexual symptoms, and to offer recommendations for clinical management and research.Methods.  This study reviewed the current literature on the psychological and interpersonal issues contributing to male and female sexual dysfunction.Main Outcome Measure.  This study provides expert opinion based on a comprehensive review of the medical and psychological literature, widespread internal committee discussion, public presentation, and debate.Results.  Medical and psychological therapies for sexual dysfunctions should address the intricate biopsychosocial influences of the patient, the partner, and the couple. The biopsychosocial model provides an integrated paradigm for understanding and treating sexual dysfunction.Conclusions.  There is need for collaboration between healthcare practitioners from different disciplines in the evaluation, treatment, and education issues surrounding sexual dysfunction. In many cases, neither psychotherapy alone nor medical intervention alone is sufficient for the lasting resolution of sexual problems. The assessment of male, female, and couples' sexual dysfunction should ideally include inquiry about predisposing, precipitating, maintaining, and contextual factors. Research is needed to identify efficacious combined and/or integrated treatments for sexual dysfunction.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Moss-Morris, R., L. McAlpine, et al. (2010). "A randomized controlled trial of a cognitive behavioural therapy-based self-management intervention for irritable bowel syndrome in primary care." Psychological Medicine 40(01): 85-94.</w:t>
      </w:r>
    </w:p>
    <w:p>
      <w:pPr>
        <w:pStyle w:val="Normal"/>
        <w:rPr>
          <w:rFonts w:ascii="Verdana" w:hAnsi="Verdana" w:cs="Verdana"/>
          <w:sz w:val="16"/>
        </w:rPr>
      </w:pPr>
      <w:hyperlink r:id="rId26">
        <w:r>
          <w:rPr>
            <w:rStyle w:val="InternetLink"/>
            <w:sz w:val="16"/>
            <w:szCs w:val="24"/>
          </w:rPr>
          <w:t>http://journals.cambridge.org/action/displayAbstract?fromPage=online&amp;aid=6778360&amp;fulltextType=RA&amp;fileId=S0033291709990195</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Background: Recent guidelines for the treatment of irritable bowel syndrome (IBS) emphasize the need for research to facilitate home-based self-management for these patients in primary care. The aim of the current study was to test the efficacy of a manualized cognitive behavioural therapy (CBT)-based self-management programme for IBS in a pilot randomized controlled trial (RCT).  Method: Sixty-four primary-care patients meeting Rome criteria for IBS were randomized into either self-management plus treatment as usual (TAU) (n=31) or a TAU control condition (n=33). The self-management condition included a structured 7-week manualized programme that was self-administered in conjunction with a 1-hour face-to-face therapy session and two 1-hour telephone sessions. The primary outcome measures were the Subject's Global Assessment (SGA) of Relief and the Irritable Bowel Syndrome Severity Scoring System (IBS-SSS) assessed at baseline, end of treatment (2 months), and 3 and 6 months post-treatment.  Results: Analysis was by intention-to-treat. Twenty-three (76.7%) of the self-management group rated themselves as experiencing symptom relief across all three time periods compared to seven (21.2%) of the TAU controls [odds ratio (OR) 12.2, 95% confidence interval (CI) 3.7217.26).  Conclusions: This study provides preliminary evidence that CBT-based self-management in the form of a structured manual and minimal therapist contact is an effective and acceptable form of treatment for primary-care IBS patients.</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O'Dowd, A. (2010). "Earlier help could reduce current "unsustainable" burden on NHS of alcohol." BMJ 340(jan06_2): c80-. </w:t>
      </w:r>
      <w:hyperlink r:id="rId27">
        <w:r>
          <w:rPr>
            <w:rStyle w:val="InternetLink"/>
            <w:sz w:val="16"/>
            <w:szCs w:val="24"/>
          </w:rPr>
          <w:t>http://www.bmj.com/cgi/content/extract/340/jan06_2/c80</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 xml:space="preserve">The unsustainable burden that alcohol currently places on the NHS needs to be tackled urgently, says a report from doctors and NHS managers.  The briefing report claims that alcohol related problems now cost the NHS £2.7bn (3bn; $4.3bn) a year and urges various steps to be taken to reverse the trend, which has seen the cost to the NHS of excessive drinking double in the past five years.  The report has been published jointly by the NHS Confederation, which represents most NHS organisations, and the Royal College of Physicians.  It says that most of the cost to the NHS falls on hospital and ambulance services that deal with the immediate effects of people drinking too much but also that there has been a rise in long term health problems caused by heavy drinking over years. Both factors put an unacceptable strain on hospitals.  However, solutions do exist, says the report. Better and more cost effective care could be provided by improving systems to identify, assess, and treat patients within hospitals and to learn from existing best practice. People who show signs of early stages of alcohol addiction could be targeted better and helped to beat their habit before it becomes ingrained. At the same time, efforts need to be made to lessen society’s tolerance of drinking, it says.  The report was produced after the NHS Confederation visited hospitals between August and November last year and gathered evidence from its members. Its authors note the benefits brought to hospital systems and the care of patients by improved links between mental health, community, and ambulance teams.  The report says, "Alcohol is the third leading cause of disease burden in developed countries and, as a result, the cost of providing alcohol-related services is escalating. The burden on the NHS will be unsustainable if this continues."  Ian Gilmore, president of the Royal College of Physicians, said, "The nation’s growing addiction to alcohol is putting an immense strain on health services, especially in hospitals, costing the NHS over £2.7bn each year ... The report "Too Much of the Hard Stuff: What Alcohol Costs the NHS" is at www.nhsconfed.org/Publications/Documents/Briefing_193_Alcohol_costs_the_NHS.pdf.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Ochsmann, E., H. Rueger, et al. (2009). "Over-indebtedness and its association with the prevalence of back pain." BMC Public Health 9(1): 451.  </w:t>
      </w:r>
      <w:hyperlink r:id="rId28">
        <w:r>
          <w:rPr>
            <w:rStyle w:val="InternetLink"/>
            <w:sz w:val="16"/>
            <w:szCs w:val="24"/>
          </w:rPr>
          <w:t>http://www.biomedcentral.com/1471-2458/9/451</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BACKGROUND:Over-indebtedness is an increasing phenomenon worldwide. Massive financial strain, as found in over-indebted persons, might influence the occurrence of back pain. In this explorative study we examined the prevalence of back pain in over-indebted persons in Germany for the first time ever and compared it to the prevalence of back pain in the German general population.METHODS:A cross sectional study comprising 949 participants (52.6% women) was conducted to collect data on the point prevalence of back pain in an over-indebted collective. A representative sample of the German general population (N = 8318, 53.4% women) was used as non-indebted reference group.  RESULTS:The point prevalence of back pain was 80% in the over-indebted collective, compared to 20% in the general population. The influence of socioeconomic factors on the prevalence of back pain differed partially between the general population and the over-indebted collective. Being over-indebted was identified as an independent effect modifier and was associated with an eleven times increased probability to suffer from back pain (aOR: 10.92, 95%CI: 8.96 - 13.46).  CONCLUSION:Until now, only little is known about the effects of intense financial strain like over-indebtedness on health. Our study suggests that over-indebted persons represent a risk group for back pain and that it might be sensible to take financial strain into account when taking a medical history on back pain. Over-indebtedness and private bankruptcy is of increasing importance in industrialized countries, therefore more research on the subject seems to be necessary.</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Ogden, C. L., M. D. Carroll, et al. (2010). "Prevalence of High Body Mass Index in US Children and Adolescents, 2007-2008." JAMA 303(3): 242-249.  </w:t>
      </w:r>
      <w:hyperlink r:id="rId29">
        <w:r>
          <w:rPr>
            <w:rStyle w:val="InternetLink"/>
            <w:sz w:val="16"/>
            <w:szCs w:val="24"/>
          </w:rPr>
          <w:t>http://jama.ama-assn.org/cgi/content/abstract/303/3/242</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Context The prevalence of high body mass index (BMI) among children and adolescents in the United States appeared to plateau between 1999 and 2006. Objectives To provide the most recent estimates of high BMI among children and adolescents and high weight for recumbent length among infants and toddlers and to analyze trends in prevalence between 1999 and 2008. Design, Setting, and Participants The National Health and Nutrition Examination Survey 2007-2008, a representative sample of the US population with measured heights and weights on 3281 children and adolescents (2 through 19 years of age) and 719 infants and toddlers (birth to 2 years of age). Main Outcome Measures Prevalence of high weight for recumbent length ([&amp;ge;]95th percentile of the Centers for Disease Control and Prevention growth charts) among infants and toddlers. Prevalence of high BMI among children and adolescents defined at 3 levels: BMI for age at or above the 97th percentile, at or above the 95th percentile, and at or above the 85th percentile of the BMI-for-age growth charts. Analyses of trends by age, sex, and race/ethnicity from 1999-2000 to 2007-2008. Results In 2007-2008, 9.5% of infants and toddlers (95% confidence interval [CI], 7.3%-11.7%) were at or above the 95th percentile of the weight-for-recumbent-length growth charts. Among children and adolescents aged 2 through 19 years, 11.9% (95% CI, 9.8%-13.9%) were at or above the 97th percentile of the BMI-for-age growth charts; 16.9% (95% CI, 14.1%-19.6%) were at or above the 95th percentile; and 31.7% (95% CI, 29.2%-34.1%) were at or above the 85th percentile of BMI for age. Prevalence estimates differed by age and by race/ethnic group. Trend analyses indicate no significant trend between 1999-2000 and 2007-2008 except at the highest BMI cut point (BMI for age [&amp;ge;]97th percentile) among all 6- through 19-year-old boys (odds ratio [OR], 1.52; 95% CI, 1.17-2.01) and among non-Hispanic white boys of the same age (OR, 1.87; 95% CI, 1.22-2.94). Conclusion No statistically significant linear trends in high weight for recumbent length or high BMI were found over the time periods 1999-2000, 2001-2002, 2003-2004, 2005-2006, and 2007-2008 among girls and boys except among the very heaviest 6- through 19-year-old boys.</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Pearce, S. H. S. and T. D. Cheetham (2010). "Diagnosis and management of vitamin D deficiency." BMJ 340(jan11_1): b5664-. </w:t>
      </w:r>
      <w:hyperlink r:id="rId30">
        <w:r>
          <w:rPr>
            <w:rStyle w:val="InternetLink"/>
            <w:sz w:val="16"/>
            <w:szCs w:val="24"/>
          </w:rPr>
          <w:t>http://www.bmj.com/cgi/content/extract/340/jan11_1/b5664</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Summary points:  Vitamin D insufficiency is common in the UK population</w:t>
      </w:r>
    </w:p>
    <w:p>
      <w:pPr>
        <w:pStyle w:val="Normal"/>
        <w:rPr>
          <w:rFonts w:ascii="Verdana" w:hAnsi="Verdana" w:cs="Verdana"/>
          <w:sz w:val="16"/>
        </w:rPr>
      </w:pPr>
      <w:r>
        <w:rPr>
          <w:rFonts w:cs="Verdana" w:ascii="Verdana" w:hAnsi="Verdana"/>
          <w:sz w:val="16"/>
        </w:rPr>
        <w:t>Vitamin D deficiency typically presents with bony deformity (rickets) or hypocalcaemia in infancy and childhood, and with musculoskeletal pain and weakness in adults</w:t>
      </w:r>
    </w:p>
    <w:p>
      <w:pPr>
        <w:pStyle w:val="Normal"/>
        <w:rPr>
          <w:rFonts w:ascii="Verdana" w:hAnsi="Verdana" w:cs="Verdana"/>
          <w:sz w:val="16"/>
        </w:rPr>
      </w:pPr>
      <w:r>
        <w:rPr>
          <w:rFonts w:cs="Verdana" w:ascii="Verdana" w:hAnsi="Verdana"/>
          <w:sz w:val="16"/>
        </w:rPr>
        <w:t>Many other health problems—including cardiovascular disease, type 2 diabetes, several cancers, and autoimmune conditions—have recently been associated with vitamin D insufficiency</w:t>
      </w:r>
    </w:p>
    <w:p>
      <w:pPr>
        <w:pStyle w:val="Normal"/>
        <w:rPr>
          <w:rFonts w:ascii="Verdana" w:hAnsi="Verdana" w:cs="Verdana"/>
          <w:sz w:val="16"/>
        </w:rPr>
      </w:pPr>
      <w:r>
        <w:rPr>
          <w:rFonts w:cs="Verdana" w:ascii="Verdana" w:hAnsi="Verdana"/>
          <w:sz w:val="16"/>
        </w:rPr>
        <w:t>Risk factors include skin pigmentation, use of sunscreen or concealing clothing, being elderly or institutionalised, obesity, malabsorption, renal and liver disease, and anticonvulsant use</w:t>
      </w:r>
    </w:p>
    <w:p>
      <w:pPr>
        <w:pStyle w:val="Normal"/>
        <w:rPr>
          <w:rFonts w:ascii="Verdana" w:hAnsi="Verdana" w:cs="Verdana"/>
          <w:sz w:val="16"/>
        </w:rPr>
      </w:pPr>
      <w:r>
        <w:rPr>
          <w:rFonts w:cs="Verdana" w:ascii="Verdana" w:hAnsi="Verdana"/>
          <w:sz w:val="16"/>
        </w:rPr>
        <w:t>Vitamin D status is most reliably determined by assay of serum 25-hydroxyvitamin D (25-OHD)</w:t>
      </w:r>
    </w:p>
    <w:p>
      <w:pPr>
        <w:pStyle w:val="Normal"/>
        <w:rPr>
          <w:rFonts w:ascii="Verdana" w:hAnsi="Verdana" w:cs="Verdana"/>
          <w:sz w:val="16"/>
        </w:rPr>
      </w:pPr>
      <w:r>
        <w:rPr>
          <w:rFonts w:cs="Verdana" w:ascii="Verdana" w:hAnsi="Verdana"/>
          <w:sz w:val="16"/>
        </w:rPr>
        <w:t>Rickets and osteomalacia should be treated with high strength calciferol (ergocalciferol or colecalciferol) for 8-12 weeks, followed by regular vitamin D supplements</w:t>
      </w:r>
    </w:p>
    <w:p>
      <w:pPr>
        <w:pStyle w:val="Normal"/>
        <w:rPr>
          <w:rFonts w:ascii="Verdana" w:hAnsi="Verdana" w:cs="Verdana"/>
          <w:sz w:val="16"/>
        </w:rPr>
      </w:pPr>
      <w:r>
        <w:rPr>
          <w:rFonts w:cs="Verdana" w:ascii="Verdana" w:hAnsi="Verdana"/>
          <w:sz w:val="16"/>
        </w:rPr>
        <w:t xml:space="preserve">Rickets in children and osteomalacia in adults are the classic manifestations of profound vitamin D deficiency. In recent years, however, non-musculoskeletal conditions—including cancer, metabolic syndrome, infectious and autoimmune disorders—have also been found to be associated with low vitamin D levels. The spectrum of these common disorders is of particular concern because observational studies have demonstrated that vitamin D insufficiency is widespread in many northern regions of the world, including industrialised countries. The increasing prevalence of disorders linked to vitamin D deficiency is reflected in the several hundred children with rickets treated each year in the UK. However, these children represent a small proportion of the individuals with a suboptimal vitamin D status in the UK population ... A recent nationwide survey in the United Kingdom showed that more than 50% of the adult population have insufficient levels of vitamin D and that 16% have severe deficiency during winter and spring. The survey also demonstrated a gradient of prevalence across the UK, with highest rates in Scotland, northern England, and Northern Ireland ... In this article we discuss the diagnosis and management of vitamin D insufficiency and deficiency in children and adults according to evidence from descriptive and observational studies, randomised trials, and meta-analyses ... Vitamin D deficiency and insufficiency are common in the UK. Health professionals have been slow to respond to this problem even though the issue has been highlighted in the literature for a number of years. Rickets and osteomalacia are entirely preventable diseases that are becoming increasingly common in the UK population, and vitamin D insufficiency now seems unequivocally linked to several other common and morbid conditions. Local initiatives have been implemented to address this issue, but the high number of patients presenting with symptomatic vitamin D insufficiency highlights the fact that we have some way to go. A change in UK public health policy is long overdue.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Sahota, O. (2010). "Reducing the risk of fractures with calcium and vitamin D." BMJ 340(jan12_1): b5492-. </w:t>
      </w:r>
      <w:hyperlink r:id="rId31">
        <w:r>
          <w:rPr>
            <w:rStyle w:val="InternetLink"/>
            <w:sz w:val="16"/>
            <w:szCs w:val="24"/>
          </w:rPr>
          <w:t>http://www.bmj.com/cgi/content/extract/340/jan12_1/b5492</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 xml:space="preserve">Conflicting evidence exists on the role of vitamin D, either alone or in combination with calcium, in reducing fractures. Some studies have shown a reduction in the risk of fractures, others have shown no effect, and one recent study found an increased risk of hip fracture.1 The best dose to use, which patients benefit most, and which fractures are most amenable to such treatment remain a clinical dilemma.  In the linked study (doi:10.1136/bmj.b5463), the DIPART (vitamin D Individual Patient Analysis of Randomized Trials) group reports an individual patient data analysis aimed at identifying factors that influence the efficacy of vitamin D or vitamin D plus calcium in reducing fractures. The study also assessed the influence of dosing regimens and the coadministration of calcium. The study looked at seven randomised controlled trials (n=68 517)—six were individually randomised and one was cluster randomised.2 It found that trials using vitamin D (low or high dose) combined with calcium reduced the overall risk of fracture (hazard ratio 0.92, 95% confidence interval 0.86 to 0.99), but that only low dose (10 µg) vitamin D combined with calcium reduced the risk of hip fracture (0.74, 0.60 to 0.91). They found no association between fracture history and treatment response, or any association with age, sex, or hormone replacement therapy. In addition, vitamin D alone, irrespective of dose, had no effect on fracture risk ... More recently there has been interest in the relation between vitamin D and muscle function. Vitamin D has direct effects on muscle strength modulated by specific vitamin D receptors in human muscle tissue.10 It is postulated that supplementation may increase muscle strength, thereby reducing the risk of falls and subsequent non-vertebral fractures. In a recent meta-analysis, supplementation with 700-1000 IU of vitamin D a day reduced the risk of falling in older people by 19%, and to a similar degree to active forms of vitamin D.11 In combination with calcium, vitamin D reduced first falls by 27% at 12 months (relative risk 0.73, 0.54 to 0.96) and 39% at 20 months, with a 28% decrease in body sway.12 Thus, the reduction of non-vertebral fractures may be related more to the effects of vitamin D on reducing falls than to its direct effects on bone.  What are the implications of current evidence in clinical practice? Although the evidence is still confusing, there is growing consensus that combined calcium and vitamin D is more effective than vitamin D alone in reducing non-vertebral fractures. Higher doses are probably necessary in people who are more deficient in vitamin D, and treatment is probably more effective in those who maintain long term compliance. Further studies are needed to define the optimal dose, duration, route of administration, and dose of the calcium combination.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Sanchez-Lorente, S., C. Blasco-Ros, et al. (2010). "Recovery of Immune Control Over Herpes Simplex Virus Type 1 in Female Victims of Intimate Partner Violence." Psychosom Med 72(1): 97-106. </w:t>
      </w:r>
      <w:hyperlink r:id="rId32">
        <w:r>
          <w:rPr>
            <w:rStyle w:val="InternetLink"/>
            <w:sz w:val="16"/>
            <w:szCs w:val="24"/>
          </w:rPr>
          <w:t>http://www.psychosomaticmedicine.org/cgi/content/abstract/72/1/97</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Objectives: To assess the course of immune control over Herpes simplex virus type 1 (HSV-1) through three salivary measures: neutralization of HSV-1, levels of specific antibody against HSV-1 (HSV-1-sIgA) and total immunoglobulin A (total sIgA), and to determine the factors that contribute to its recovery or deterioration. Several studies have demonstrated that intimate partner violence (IPV) affects immune responses in women, but none have investigated the impact longitudinally over time. Methods: Women (n = 60), who participated in our previous cross-sectional study (T-1) and who had been either physically/psychologically (n = 22) or psychologically abused (n = 14) by their partners, were evaluated 3 years later (T-2). A control group of women (n = 24) was included for comparison. Saliva samples were collected twice a day (8 AM-9 AM, and 8 PM-9 PM) on 2 days spaced 2 weeks apart. Information about psychological and lifestyle variables was obtained by structured interviews. Results: Physically/psychologically abused women had a significant improvement in both the capacity to neutralize HSV-1 and HSV-sIgA levels, and at T-2 the capacity of their saliva to inhibit virus was no longer different from the other two groups. Regression analysis indicated that the cessation of physical IPV was the main predictor of this recovery. Conclusions: This study shows that recovery of immune control over HSV-1 is possible in women who had been exposed to physical/psychological IPV despite an initially low antiviral capacity. Other longitudinal studies are needed to determine which factors best predict the restoration of physical and emotional well-being in order to design more effective intervention programs.</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Saxbe, D. and R. L. Repetti (2010). "For better or worse? Coregulation of couples' cortisol levels and mood states." J Pers Soc Psychol 98(1): 92-103. </w:t>
      </w:r>
      <w:hyperlink r:id="rId33">
        <w:r>
          <w:rPr>
            <w:rStyle w:val="InternetLink"/>
            <w:sz w:val="16"/>
            <w:szCs w:val="24"/>
          </w:rPr>
          <w:t>http://www.ncbi.nlm.nih.gov/entrez/query.fcgi?cmd=Retrieve&amp;db=PubMed&amp;dopt=Citation&amp;list_uids=20053034</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Although a majority of adults live with a close relationship partner, little is known about whether and how partners' momentary affect and physiology covary, or "coregulate." This study used a dyadic multilevel modeling approach to explore the coregulation of spouses' mood states and cortisol levels in 30 married couples who sampled saliva and reported on mood states 4 times per day for 3 days. For both husbands and wives, own cortisol level was positively associated with partner's cortisol level, even after sampling time was controlled. For wives, marital satisfaction weakened the strength of this effect. Partner's negative mood was positively associated with own negative mood for both husbands and wives. Marital satisfaction fully moderated this effect, reducing the strength of the association between one's own and one's partner's negative mood states. Spouses' positive moods were not correlated. As expected, within-couple coregulation coefficients were stronger when mood and cortisol were sampled in the early morning and evening, when spouses were together at home, than during the workday. The results suggest that spouses' fluctuations in negative mood and cortisol levels are linked over several days and that marital satisfaction may buffer spouses from their partners' negative mood or stress state.</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Saxbe, D. E. and R. Repetti (2010). "No place like home: home tours correlate with daily patterns of mood and cortisol." Pers Soc Psychol Bull 36(1): 71-81. </w:t>
      </w:r>
      <w:hyperlink r:id="rId34">
        <w:r>
          <w:rPr>
            <w:rStyle w:val="InternetLink"/>
            <w:sz w:val="16"/>
            <w:szCs w:val="24"/>
          </w:rPr>
          <w:t>http://www.ncbi.nlm.nih.gov/entrez/query.fcgi?cmd=Retrieve&amp;db=PubMed&amp;dopt=Citation&amp;list_uids=19934011</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The way people describe their homes may reflect whether their time at home feels restorative or stressful. This article uses linguistic analysis software (Linguistic Inquiry and Word Count) to analyze 60 dual-income spouses' self-guided home tours by calculating the frequency of words describing clutter, a sense of the home as unfinished, restful words, and nature words. Based on a principal components analysis, the former two categories were combined into the variable stressful home and the latter two into restorative home. Over 3 weekdays following the home tours, wives with higher stressful home scores had flatter diurnal slopes of cortisol, a profile associated with adverse health outcomes, whereas women with higher restorative home scores had steeper cortisol slopes. These results held after controlling for marital satisfaction and neuroticism. Women with higher stressful home scores had increased depressed mood over the course of the day, whereas women with higher restorative home scores had decreased depressed mood over the day.</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Scott, S. (2010). "National dissemination of effective parenting programmes to improve child outcomes." The British Journal of Psychiatry 196(1): 1-3.  </w:t>
      </w:r>
      <w:hyperlink r:id="rId35">
        <w:r>
          <w:rPr>
            <w:rStyle w:val="InternetLink"/>
            <w:sz w:val="16"/>
            <w:szCs w:val="24"/>
          </w:rPr>
          <w:t>http://bjp.rcpsych.org/cgi/content/abstract/196/1/1</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Although living standards have increased in the past 40 years, children's behaviour problems have become worse. Good parenting can help by maximising children's potential and promoting resilience. Effective programmes are available that improve parenting, but unfortunately ineffective approaches are still used widely. A new National Academy for Parenting Practitioners has been set up in England, which offers free training in evidence-based interventions and conducts research to increase their effectiveness.</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Shamloul, R. (2010). "Natural Aphrodisiacs." Journal of Sexual Medicine 7(1pt1): 39-49.</w:t>
      </w:r>
    </w:p>
    <w:p>
      <w:pPr>
        <w:pStyle w:val="Normal"/>
        <w:rPr>
          <w:rFonts w:ascii="Verdana" w:hAnsi="Verdana" w:cs="Verdana"/>
          <w:sz w:val="16"/>
        </w:rPr>
      </w:pPr>
      <w:hyperlink r:id="rId36">
        <w:r>
          <w:rPr>
            <w:rStyle w:val="InternetLink"/>
            <w:sz w:val="16"/>
            <w:szCs w:val="24"/>
          </w:rPr>
          <w:t>http://dx.doi.org/10.1111/j.1743-6109.2009.01521.x</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 xml:space="preserve">Introduction. The search for a remedy or a prescription that can enhance sexual function and/or treat male erectile dysfunction has been an obsession throughout known history. Whether it was an Eastern civilization or a Western one, religious or atheist, man's aspiration for a better or best "manhood" has been a history-time goal.Aim.  This review will discuss the current research done on the most popular natural aphrodisiacs and examine the weight of evidence to support or discourage the use of any of these substances to enhance sexual desire and/or function.Methods.  Review of the current evidence on the use of natural substances as aphrodisiacs.Main Outcome Measures.  Efficacy of natural aphrodisiacs in enhancing sexual function in men and women.Results.  There is little evidence from literature to recommend the usage of natural aphrodisiacs for the enhancement of sexual desire and/or performance. Data on yohimbine's efficacy does not support the wide use of the drug, which has only mild effects in the treatment of psychogenic ED. Although there's a positive trend towards recommending ginseng as an effective aphrodisiac, however, more in depth studies involving large number of subjects and its mechanism of action are needed before definite conclusions could be reached. Data on the use of natural aphrodisiacs in women is limited.Conclusions.  The current body of objective evidence does not support the use of any natural aphrodisiac as an effective treatment for male or female sexual dysfunctions. Potent men and men with ED will continue the search for natural aphrodisiacs despite the current disappointing data on their effectiveness. Care should be taken regarding the fraud addition of sildenafil analogues to natural aphrodisiacs.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Sheldon, K., N. Abad, et al. (2009). "Persistent pursuit of need-satisfying goals leads to increased happiness: A 6-month experimental longitudinal study." Motivation and Emotion.  </w:t>
      </w:r>
      <w:hyperlink r:id="rId37">
        <w:r>
          <w:rPr>
            <w:rStyle w:val="InternetLink"/>
            <w:sz w:val="16"/>
            <w:szCs w:val="24"/>
          </w:rPr>
          <w:t>http://dx.doi.org/10.1007/s11031-009-9153-1</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Abstract: University-based community members (N=181) participated in a four-wave, 6-month longitudinal experiment designed to increase treatment participants’ happiness levels. Participants were randomly assigned to set goals either to improve their life circumstances (comparison condition) or to increase their feelings of autonomy, competence, or relatedness in life (treatment conditions). We hypothesized that sustained gains in happiness would be observed only in the three treatment conditions, and that even these gains would last only when there was continuing goal engagement. Results supported these predictions and the sustainable happiness model on which they were based (Lyubomirsky et al. in Rev Gen Psychol 9:111–131, 2005). Furthermore, participants with initial positive attitudes regarding happiness change obtained larger benefits. We conclude that maintained happiness gains are possible, but that they require both “a will and a proper way” (Lyubomirsky et al. in Becoming happier takes both a will and a proper way: two experimental longitudinal interventions to boost well-being, 2009).</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Shepherd, J. P., I. Shepherd, et al. (2009). "Impact of antisocial lifestyle on health: chronic disability and death by middle age." J Public Health 31(4): 506-511.  </w:t>
      </w:r>
      <w:hyperlink r:id="rId38">
        <w:r>
          <w:rPr>
            <w:rStyle w:val="InternetLink"/>
            <w:sz w:val="16"/>
            <w:szCs w:val="24"/>
          </w:rPr>
          <w:t>http://jpubhealth.oxfordjournals.org/cgi/content/abstract/31/4/506</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Background: An antisocial lifestyle is associated with injury but also with less organic illness up to the age of 32. It is not known if these associations persist into the fifth decade. Methods: Injury and illness data were collected prospectively in the longitudinal Cambridge study in delinquent development at age 43-48. Hypotheses were that childhood predictors of antisocial behaviour and offending and antisocial behaviour at ages up to 32 would be associated with poorer health at age 48. Results: Childhood and parental predictors of offending, self-reported delinquency at age 32 and convictions were significantly associated with death and disability by age 48. A model comprising three factors: any antisocial behaviour and any parental risk factor at age 8-10 and any antisocial behaviour at age 27-32 best discriminated death or disability. Two factors: conviction between ages 10-18 and any antisocial behaviour at age 8-10 discriminated almost as well. Conclusions: Death and disability by age 48 were strongly associated with antisocial behaviour at ages 8-10 and 27-32, convictions and impulsivity during adolescence and parental predictors of offending at age 8-10. Preventing childhood and adolescent antisocial behaviour and offending may also prolong life and prevent disability among those who would otherwise offend.</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Stranges, S., M. Laclaustra, et al. (2010). "Higher Selenium Status is Associated with Adverse Blood Lipid Profile in British Adults." J. Nutr. 140(1): 81-87.  </w:t>
      </w:r>
      <w:hyperlink r:id="rId39">
        <w:r>
          <w:rPr>
            <w:rStyle w:val="InternetLink"/>
            <w:sz w:val="16"/>
            <w:szCs w:val="24"/>
          </w:rPr>
          <w:t>http://jn.nutrition.org/cgi/content/abstract/140/1/81</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Recent findings have raised concern about possible associations of high selenium exposure with diabetes and hyperlipidemia in the US, a population with high selenium status. In the UK, a population with lower selenium status, there is little data on the association of selenium status with cardio-metabolic risk factors in the general population. We examined the association of plasma selenium concentration with blood lipids in a nationally representative sample of British adults. A cross-sectional study was conducted among 1042 white participants (aged 19–64 y) in the 2000–2001 UK National Diet and Nutrition Survey. Plasma selenium was measured by inductively coupled-plasma mass spectrometry. Total and HDL cholesterol were measured in nonfasting plasma samples. Mean plasma selenium concentration was 1.10 ± 0.19 µmol/L. The multivariate adjusted differences between the highest (1.20 µmol/L) and lowest (&lt;0.98 µmol/L) quartiles of plasma selenium were 0.39 (95% CI 0.18, 0.60) mmol/L for total cholesterol, 0.38 (0.17, 0.59) for non-HDL cholesterol, and 0.01 (–0.05, 0.07) for HDL cholesterol. Higher plasma selenium (i.e., 1.20 µmol/L) was associated with increased total and non-HDL cholesterol levels but not with HDL in the UK adult population. These findings raise additional concern about potential adverse cardio-metabolic effects of high selenium status. Randomized and mechanistic evidence is necessary to assess causality and to evaluate the impact of this association on cardiovascular risk.</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Trumbetta, S. L., B. K. Seltzer, et al. (2010). "Mortality Predictors in a 60-Year Follow-Up of Adolescent Males: Exploring Delinquency, Socioeconomic Status, IQ, High-School Drop-Out Status,and Personality." Psychosom Med 72(1): 46-52. </w:t>
      </w:r>
      <w:hyperlink r:id="rId40">
        <w:r>
          <w:rPr>
            <w:rStyle w:val="InternetLink"/>
            <w:sz w:val="16"/>
            <w:szCs w:val="24"/>
          </w:rPr>
          <w:t>http://www.psychosomaticmedicine.org/cgi/content/abstract/72/1/46</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Objective: To examine whether socioeconomic status (SES), high school (HS) completion, IQ, and personality traits that predict delinquency in adolescence also could explain men's delinquency-related (Dq-r) mortality risk across the life span. Methods: Through a 60-year Social Security Death Index (SSDI) follow-up of 1812 men from Hathaway's adolescent normative Minnesota Multiphasic Personality Inventory (MMPI) sample, we examined mortality risk at various ages and at various levels of prior delinquency severity. We examined SES (using family rent level), HS completion, IQ, and MMPI indicators simultaneously as mortality predictors and tested for SES (rent level) interactions with IQ and personality. Results: We ascertained 418 decedents. Dq-r mortality peaked between ages 45 years to 64 years and continued through age 75 years, with high delinquency severity showing earlier and higher mortality risk. IQ and rent level failed to explain Dq-r mortality. HS completion robustly conferred mortality protection through ages 55 years and 75 years, explained IQ and rent level-related risk, but did not fully explain Dq-r risk. Dq-r MMPI scales, Psychopathic Deviate, and Social Introversion, respectively, predicted risk for and protection from mortality by age 75 years, explaining mortality risk otherwise attributable to delinquency. Wiggins' scales also explained Dq-r mortality risk, as Authority Conflict conferred risk for and Social Maladjustment and Hypomania conferred protection from mortality by age 75 years. Conclusions: HS completion robustly predicts mortality by ages 55 years and 75 years. Dq-r personality traits predict mortality by age 75 years, accounting, in part, for Dq-r mortality.</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Walker, C. J. (2010). "Experiencing flow: Is doing it together better than doing it alone?" Journal of Positive Psychology 5(1): 3 - 11.  </w:t>
      </w:r>
      <w:hyperlink r:id="rId41">
        <w:r>
          <w:rPr>
            <w:rStyle w:val="InternetLink"/>
            <w:sz w:val="16"/>
            <w:szCs w:val="24"/>
          </w:rPr>
          <w:t>http://www.informaworld.com/10.1080/17439760903271116</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A survey study and two experiments were done to test the hypothesis that social flow is more enjoyable than solitary flow. In the survey study it was found that recalled social flow experiences were rated more enjoyable than solitary flow experiences. In the first experiment when challenge and skill were the same across social and solitary conditions, social flow was reported to be more enjoyable than solitary flow. In the second experiment when the level of social interdependence was manipulated it was found that participants in highly interdependent teams reported more joy in flow than individuals performing less interdependently. In both experiments, people playing simple paddleball games reported and expressed more joy performing with others than alone. Taken together, the three investigations support the conclusion that doing it together is better than doing it alone. Solitary flow, while quite enjoyable, is not as enjoyable as social flow.</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sectPr>
      <w:type w:val="nextPage"/>
      <w:pgSz w:w="11906" w:h="16838"/>
      <w:pgMar w:left="737" w:right="737" w:gutter="0" w:header="0" w:top="737" w:footer="0"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character" w:styleId="DefaultParagraphFont">
    <w:name w:val="Default Paragraph Font"/>
    <w:qFormat/>
    <w:rPr/>
  </w:style>
  <w:style w:type="character" w:styleId="VisitedInternetLink">
    <w:name w:val="FollowedHyperlink"/>
    <w:basedOn w:val="DefaultParagraphFont"/>
    <w:rPr>
      <w:rFonts w:ascii="Verdana" w:hAnsi="Verdana" w:cs="Verdana"/>
      <w:color w:val="339966"/>
      <w:sz w:val="20"/>
      <w:szCs w:val="20"/>
      <w:u w:val="dotted"/>
    </w:rPr>
  </w:style>
  <w:style w:type="character" w:styleId="InternetLink">
    <w:name w:val="Hyperlink"/>
    <w:basedOn w:val="DefaultParagraphFont"/>
    <w:rPr>
      <w:rFonts w:ascii="Verdana" w:hAnsi="Verdana" w:cs="Verdana"/>
      <w:color w:val="339966"/>
      <w:sz w:val="20"/>
      <w:szCs w:val="20"/>
      <w:u w:val="single" w:color="3399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jcn.org/cgi/content/abstract/91/1/277S" TargetMode="External"/><Relationship Id="rId3" Type="http://schemas.openxmlformats.org/officeDocument/2006/relationships/hyperlink" Target="http://www.ncbi.nlm.nih.gov/entrez/query.fcgi?cmd=Retrieve&amp;db=PubMed&amp;dopt=Citation&amp;list_uids=20053038" TargetMode="External"/><Relationship Id="rId4" Type="http://schemas.openxmlformats.org/officeDocument/2006/relationships/hyperlink" Target="http://www.ajcn.org/cgi/content/abstract/91/1/231" TargetMode="External"/><Relationship Id="rId5" Type="http://schemas.openxmlformats.org/officeDocument/2006/relationships/hyperlink" Target="http://www.ajcn.org/cgi/content/abstract/91/1/106" TargetMode="External"/><Relationship Id="rId6" Type="http://schemas.openxmlformats.org/officeDocument/2006/relationships/hyperlink" Target="http://www.ajcn.org/cgi/content/abstract/91/1/82" TargetMode="External"/><Relationship Id="rId7" Type="http://schemas.openxmlformats.org/officeDocument/2006/relationships/hyperlink" Target="http://www.informaworld.com/10.1080/17439760903271181" TargetMode="External"/><Relationship Id="rId8" Type="http://schemas.openxmlformats.org/officeDocument/2006/relationships/hyperlink" Target="http://www.ncbi.nlm.nih.gov/entrez/query.fcgi?cmd=Retrieve&amp;db=PubMed&amp;dopt=Citation&amp;list_uids=20053039" TargetMode="External"/><Relationship Id="rId9" Type="http://schemas.openxmlformats.org/officeDocument/2006/relationships/hyperlink" Target="http://dx.doi.org/10.1111/j.1743-6109.2009.01576.x" TargetMode="External"/><Relationship Id="rId10" Type="http://schemas.openxmlformats.org/officeDocument/2006/relationships/hyperlink" Target="http://www.bmj.com/cgi/content/abstract/339/dec22_1/b4904" TargetMode="External"/><Relationship Id="rId11" Type="http://schemas.openxmlformats.org/officeDocument/2006/relationships/hyperlink" Target="http://www.ncbi.nlm.nih.gov/entrez/query.fcgi?cmd=Retrieve&amp;db=PubMed&amp;dopt=Citation&amp;list_uids=19996051" TargetMode="External"/><Relationship Id="rId12" Type="http://schemas.openxmlformats.org/officeDocument/2006/relationships/hyperlink" Target="http://www.ajcn.org/cgi/content/abstract/91/1/115" TargetMode="External"/><Relationship Id="rId13" Type="http://schemas.openxmlformats.org/officeDocument/2006/relationships/hyperlink" Target="http://jama.ama-assn.org/cgi/content/abstract/303/3/250" TargetMode="External"/><Relationship Id="rId14" Type="http://schemas.openxmlformats.org/officeDocument/2006/relationships/hyperlink" Target="http://www.ncbi.nlm.nih.gov/entrez/query.fcgi?cmd=Retrieve&amp;db=PubMed&amp;dopt=Citation&amp;list_uids=20053031" TargetMode="External"/><Relationship Id="rId15" Type="http://schemas.openxmlformats.org/officeDocument/2006/relationships/hyperlink" Target="http://www.ajcn.org/cgi/content/abstract/91/1/147" TargetMode="External"/><Relationship Id="rId16" Type="http://schemas.openxmlformats.org/officeDocument/2006/relationships/hyperlink" Target="http://jama.ama-assn.org/cgi/content/abstract/303/3/235" TargetMode="External"/><Relationship Id="rId17" Type="http://schemas.openxmlformats.org/officeDocument/2006/relationships/hyperlink" Target="http://www.bmj.com/cgi/content/abstract/340/jan05_1/b5388" TargetMode="External"/><Relationship Id="rId18" Type="http://schemas.openxmlformats.org/officeDocument/2006/relationships/hyperlink" Target="http://www.informaworld.com/10.1080/17439760903509606" TargetMode="External"/><Relationship Id="rId19" Type="http://schemas.openxmlformats.org/officeDocument/2006/relationships/hyperlink" Target="http://www.bmj.com/cgi/content/extract/340/jan20_1/c372" TargetMode="External"/><Relationship Id="rId20" Type="http://schemas.openxmlformats.org/officeDocument/2006/relationships/hyperlink" Target="http://www.informaworld.com/10.1080/17439760903435232" TargetMode="External"/><Relationship Id="rId21" Type="http://schemas.openxmlformats.org/officeDocument/2006/relationships/hyperlink" Target="http://www.ncbi.nlm.nih.gov/entrez/query.fcgi?cmd=Retrieve&amp;db=PubMed&amp;dopt=Citation&amp;list_uids=20053033" TargetMode="External"/><Relationship Id="rId22" Type="http://schemas.openxmlformats.org/officeDocument/2006/relationships/hyperlink" Target="http://ajp.psychiatryonline.org/cgi/content/abstract/appi.ajp.2009.09060881v1" TargetMode="External"/><Relationship Id="rId23" Type="http://schemas.openxmlformats.org/officeDocument/2006/relationships/hyperlink" Target="http://content.nejm.org/cgi/content/full/362/1/6" TargetMode="External"/><Relationship Id="rId24" Type="http://schemas.openxmlformats.org/officeDocument/2006/relationships/hyperlink" Target="http://dx.doi.org/10.1111/j.1743-6109.2009.01613.x" TargetMode="External"/><Relationship Id="rId25" Type="http://schemas.openxmlformats.org/officeDocument/2006/relationships/hyperlink" Target="http://dx.doi.org/10.1111/j.1743-6109.2009.01618.x" TargetMode="External"/><Relationship Id="rId26" Type="http://schemas.openxmlformats.org/officeDocument/2006/relationships/hyperlink" Target="http://journals.cambridge.org/action/displayAbstract?fromPage=online&amp;aid=6778360&amp;fulltextType=RA&amp;fileId=S0033291709990195" TargetMode="External"/><Relationship Id="rId27" Type="http://schemas.openxmlformats.org/officeDocument/2006/relationships/hyperlink" Target="http://www.bmj.com/cgi/content/extract/340/jan06_2/c80" TargetMode="External"/><Relationship Id="rId28" Type="http://schemas.openxmlformats.org/officeDocument/2006/relationships/hyperlink" Target="http://www.biomedcentral.com/1471-2458/9/451" TargetMode="External"/><Relationship Id="rId29" Type="http://schemas.openxmlformats.org/officeDocument/2006/relationships/hyperlink" Target="http://jama.ama-assn.org/cgi/content/abstract/303/3/242" TargetMode="External"/><Relationship Id="rId30" Type="http://schemas.openxmlformats.org/officeDocument/2006/relationships/hyperlink" Target="http://www.bmj.com/cgi/content/extract/340/jan11_1/b5664" TargetMode="External"/><Relationship Id="rId31" Type="http://schemas.openxmlformats.org/officeDocument/2006/relationships/hyperlink" Target="http://www.bmj.com/cgi/content/extract/340/jan12_1/b5492" TargetMode="External"/><Relationship Id="rId32" Type="http://schemas.openxmlformats.org/officeDocument/2006/relationships/hyperlink" Target="http://www.psychosomaticmedicine.org/cgi/content/abstract/72/1/97" TargetMode="External"/><Relationship Id="rId33" Type="http://schemas.openxmlformats.org/officeDocument/2006/relationships/hyperlink" Target="http://www.ncbi.nlm.nih.gov/entrez/query.fcgi?cmd=Retrieve&amp;db=PubMed&amp;dopt=Citation&amp;list_uids=20053034" TargetMode="External"/><Relationship Id="rId34" Type="http://schemas.openxmlformats.org/officeDocument/2006/relationships/hyperlink" Target="http://www.ncbi.nlm.nih.gov/entrez/query.fcgi?cmd=Retrieve&amp;db=PubMed&amp;dopt=Citation&amp;list_uids=19934011" TargetMode="External"/><Relationship Id="rId35" Type="http://schemas.openxmlformats.org/officeDocument/2006/relationships/hyperlink" Target="http://bjp.rcpsych.org/cgi/content/abstract/196/1/1" TargetMode="External"/><Relationship Id="rId36" Type="http://schemas.openxmlformats.org/officeDocument/2006/relationships/hyperlink" Target="http://dx.doi.org/10.1111/j.1743-6109.2009.01521.x" TargetMode="External"/><Relationship Id="rId37" Type="http://schemas.openxmlformats.org/officeDocument/2006/relationships/hyperlink" Target="http://dx.doi.org/10.1007/s11031-009-9153-1" TargetMode="External"/><Relationship Id="rId38" Type="http://schemas.openxmlformats.org/officeDocument/2006/relationships/hyperlink" Target="http://jpubhealth.oxfordjournals.org/cgi/content/abstract/31/4/506" TargetMode="External"/><Relationship Id="rId39" Type="http://schemas.openxmlformats.org/officeDocument/2006/relationships/hyperlink" Target="http://jn.nutrition.org/cgi/content/abstract/140/1/81" TargetMode="External"/><Relationship Id="rId40" Type="http://schemas.openxmlformats.org/officeDocument/2006/relationships/hyperlink" Target="http://www.psychosomaticmedicine.org/cgi/content/abstract/72/1/46" TargetMode="External"/><Relationship Id="rId41" Type="http://schemas.openxmlformats.org/officeDocument/2006/relationships/hyperlink" Target="http://www.informaworld.com/10.1080/17439760903271116" TargetMode="Externa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2:36:00Z</dcterms:created>
  <dc:creator>james hawkins</dc:creator>
  <dc:description/>
  <cp:keywords/>
  <dc:language>en-US</dc:language>
  <cp:lastModifiedBy>james hawkins</cp:lastModifiedBy>
  <dcterms:modified xsi:type="dcterms:W3CDTF">2010-02-15T12:43:00Z</dcterms:modified>
  <cp:revision>3</cp:revision>
  <dc:subject/>
  <dc:title>Barber,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